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SCALA GRENL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İLİKON ESASLI DIŞ CEPHE DESEN MALZEMES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Stren akrilik kopolimer emülsiyon esaslı, dış cephe desen malzemesidir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mineral, sıva, beton, brüt beton, eternit vs. yüzeylerde herü türlü akrilik esaslı boya ve kaplamaların üzerine sürülebilir. Hatalı yüzeylerde dekoratif amaçlı kullanıl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-26-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4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68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6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286813205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07-02-23T14:01:00Z</cp:lastPrinted>
  <dcterms:modified xsi:type="dcterms:W3CDTF">2022-08-08T10:25:00Z</dcterms:modified>
  <cp:revision>34</cp:revision>
  <dc:subject/>
  <dc:title>MALZEME GÜVENLİK BİLGİ FORMU</dc:title>
</cp:coreProperties>
</file>